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ΤΟΙΧΕΙΑ ΣΥΜΜΕΤΕΧΟΝΤΑ (για ενήλικες) ή ΚΗΔΕΜΟΝΑ (για ανήλικους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 xml:space="preserve">ΝΑΥΤΙΚΟ ΟΜΙΛΟ ΛΙΜΝ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8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u w:val="single"/>
              </w:rPr>
              <w:t>ΓΙΑ ΕΝΗΛΙΚΕ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ΠΙΘΥΜΩ ΜΕ ΕΥΘΥΝΗ ΜΟΥ ΝΑ ΛΑΒΩ ΜΕΡΟΣ ΣΤΟΥΣ ΠΑΡΑΚΤΙΟΥΣ ΑΓΩΝΕΣ  ΚΟΛΥΜΒΗΣΗΣ ΜΕ ΤΗΝ 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ΕΠΩΝΥΜΙΑ «ΕΛΥΜΝΙΟ 2024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ΚΑΙ ΣΥΓΚΕΚΡΙΜΕΝΑ ΣΤΟ ΑΓΩΝΙΣΜΑ ΤΩΝ  ……....… ΜΕΤΡΩΝ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u w:val="single"/>
              </w:rPr>
              <w:t>ΓΙΑ ΑΝΗΛΙΚΟ ΠΟΥ ΔΕΝ ΕΧΕΙ ΣΥΜΠΛΗΡΩΣΕΙ ΤΟ 18ο ΕΤΟΣ ΤΗΣ ΗΛΙΚΙΑΣ, ΔΗΛΑΔΗ ΓΕΝΝΗΘΕΝΤΕΣ ΜΕΤΑ ΤΗΝ 25/08/2006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ΤΟΙΧΕΙΑ ΣΥΜΜΕΤΕΧΟΝΤΑ ΤΕΚΝΟΥ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ΝΟ/ΜΟ:_____________________________________________ΠΑΤΡ.: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ΤΟΣ ΓΕΝΝΗΣΗΣ: 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Σ ΓΟΝΕΑΣ/ΚΗΔΕΜΟΝΑΣ ΤΟΥ ΠΡΟΑΝΑΦΕΡΟΜΕΝΟΥ ΑΝΗΛΙΚΟ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ΔΗΛΩΝΩ ΟΤΙ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ΤΟΥ ΕΠΙΤΡΕΠΩ ΝΑ ΣΥΜΜΕΤΑΣΧΕΙ ΜΕ ΕΥΘΥΝΗ ΜΟΥ ΣΤΟΥΣ ΠΑΡΑΚΤΙΟΥΣ ΑΓΩΝΕΣ  ΚΟΛΥΜΒΗΣΗΣ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ΣΥΝΑΠΤΩ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Κάρτα υγείας αθλητή ή ιατρική βεβαίωση καρδιολόγο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:      </w:t>
      </w:r>
      <w:r>
        <w:rPr>
          <w:rFonts w:cs="Calibri" w:ascii="Calibri" w:hAnsi="Calibri"/>
          <w:b/>
          <w:color w:val="000080"/>
          <w:sz w:val="22"/>
          <w:szCs w:val="22"/>
        </w:rPr>
        <w:t>…./…./202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22"/>
          <w:szCs w:val="22"/>
        </w:rPr>
        <w:t>(Υπογραφή</w:t>
      </w:r>
      <w:r>
        <w:rPr>
          <w:sz w:val="16"/>
        </w:rPr>
        <w:t>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9:00Z</dcterms:created>
  <dc:creator>Αστέριος Χατζηχαριστός</dc:creator>
  <dc:description/>
  <cp:keywords/>
  <dc:language>en-US</dc:language>
  <cp:lastModifiedBy>Νικόλαος Γεραλής</cp:lastModifiedBy>
  <cp:lastPrinted>2021-08-20T08:23:00Z</cp:lastPrinted>
  <dcterms:modified xsi:type="dcterms:W3CDTF">2024-06-26T10:09:00Z</dcterms:modified>
  <cp:revision>3</cp:revision>
  <dc:subject/>
  <dc:title>Υπεύθυνη Δήλωση Ν. 1599/86</dc:title>
</cp:coreProperties>
</file>